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维也纳酒店格挡绿篱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0059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1-04T01:09:13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7021FE33C4D618465353F2E39FB2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