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《构成创意设计》数字教材建设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Z202410052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0-15T06:39:4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B95FF397C407C95FAFA8FFD4D0A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