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浙江师范大学行知学院网络信息中心备品备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41206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2-13T06:24:35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8C009EA3646A98FC8E4F72B34636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